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NIOSEK</w:t>
        <w:br/>
        <w:t>o refundację kosztów podróży</w:t>
      </w:r>
    </w:p>
    <w:p>
      <w:pPr>
        <w:pStyle w:val="Normal"/>
        <w:rPr/>
      </w:pPr>
      <w:r>
        <w:rPr/>
        <w:t>dla 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student (doktorant) – kierunek, rok studi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o </w:t>
      </w:r>
      <w:r>
        <w:rPr>
          <w:sz w:val="20"/>
          <w:szCs w:val="20"/>
        </w:rPr>
        <w:t>(data wyjazdu)</w:t>
      </w: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KOSZTY REFUNDOWANE</w:t>
      </w:r>
      <w:r>
        <w:rPr>
          <w:vertAlign w:val="superscript"/>
        </w:rPr>
        <w:t>*</w:t>
        <w:tab/>
        <w:tab/>
        <w:tab/>
      </w:r>
      <w:r>
        <w:rPr/>
        <w:t>tak/nie</w:t>
      </w:r>
      <w:r>
        <w:rPr>
          <w:vertAlign w:val="superscript"/>
        </w:rPr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koszty przejazdu</w:t>
        <w:tab/>
        <w:t>……………………………………….</w:t>
      </w:r>
    </w:p>
    <w:p>
      <w:pPr>
        <w:pStyle w:val="Normal"/>
        <w:ind w:firstLine="2977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  (rodzaj środka lokomocji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- koszty noclegu</w:t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diety</w:t>
        <w:tab/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inne koszty</w:t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 xml:space="preserve">      </w:t>
      </w:r>
      <w:r>
        <w:rPr>
          <w:sz w:val="20"/>
          <w:szCs w:val="20"/>
        </w:rPr>
        <w:t>podpis studenta/doktoranta</w:t>
        <w:tab/>
        <w:tab/>
      </w:r>
    </w:p>
    <w:p>
      <w:pPr>
        <w:pStyle w:val="Normal"/>
        <w:rPr/>
      </w:pPr>
      <w:r>
        <w:rPr/>
        <w:t>II. ŹRÓDŁA FINAN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p. badania, granty, dydaktyka)</w:t>
      </w:r>
      <w:r>
        <w:rPr>
          <w:sz w:val="20"/>
          <w:szCs w:val="20"/>
        </w:rPr>
        <w:tab/>
        <w:tab/>
      </w:r>
      <w:r>
        <w:rPr/>
        <w:t>ZLEC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</w:r>
      <w:r>
        <w:rPr>
          <w:i/>
          <w:sz w:val="20"/>
          <w:szCs w:val="20"/>
        </w:rPr>
        <w:t>Dziekan/kierownik studiów doktorancki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WIERDZENIE POBY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twierdza podmiot docelow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     zwrot wydatków do wysokości limitów określonych w przepisach dotyczących  </w:t>
        <w:br/>
        <w:t xml:space="preserve">       krajowych i zagranicznych podróży służbowych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 określa zlecający</w:t>
      </w:r>
    </w:p>
    <w:p>
      <w:pPr>
        <w:pStyle w:val="Normal"/>
        <w:rPr/>
      </w:pPr>
      <w:r>
        <w:rPr>
          <w:i/>
          <w:sz w:val="16"/>
          <w:szCs w:val="16"/>
        </w:rPr>
        <w:t xml:space="preserve">Uwaga – rozliczenia refundowanych  kosztów dokonuje się na druku „delegacji” </w:t>
        <w:br/>
        <w:t xml:space="preserve">              (na odwrocie wpisać imię i nazwisko)</w:t>
      </w:r>
    </w:p>
    <w:p>
      <w:pPr>
        <w:pStyle w:val="Normal"/>
        <w:jc w:val="center"/>
        <w:rPr/>
      </w:pPr>
      <w:r>
        <w:rPr/>
        <w:t>WNIOSEK</w:t>
        <w:br/>
        <w:t>o refundację kosztów podróży</w:t>
      </w:r>
    </w:p>
    <w:p>
      <w:pPr>
        <w:pStyle w:val="Normal"/>
        <w:rPr/>
      </w:pPr>
      <w:r>
        <w:rPr/>
        <w:t>dla 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student (doktorant) – kierunek, rok studi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o </w:t>
      </w:r>
      <w:r>
        <w:rPr>
          <w:sz w:val="20"/>
          <w:szCs w:val="20"/>
        </w:rPr>
        <w:t>(data wyjazdu)</w:t>
      </w: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KOSZTY REFUNDOWANE</w:t>
      </w:r>
      <w:r>
        <w:rPr>
          <w:vertAlign w:val="superscript"/>
        </w:rPr>
        <w:t>*</w:t>
        <w:tab/>
        <w:tab/>
        <w:tab/>
      </w:r>
      <w:r>
        <w:rPr/>
        <w:t>tak/nie</w:t>
      </w:r>
      <w:r>
        <w:rPr>
          <w:vertAlign w:val="superscript"/>
        </w:rPr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koszty przejazdu</w:t>
        <w:tab/>
        <w:t>……………………………………….</w:t>
      </w:r>
    </w:p>
    <w:p>
      <w:pPr>
        <w:pStyle w:val="Normal"/>
        <w:ind w:firstLine="2977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  (rodzaj środka lokomocji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- koszty noclegu</w:t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diety</w:t>
        <w:tab/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inne koszty</w:t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 xml:space="preserve">      </w:t>
      </w:r>
      <w:r>
        <w:rPr>
          <w:sz w:val="20"/>
          <w:szCs w:val="20"/>
        </w:rPr>
        <w:t>podpis studenta/doktoranta</w:t>
        <w:tab/>
        <w:tab/>
      </w:r>
    </w:p>
    <w:p>
      <w:pPr>
        <w:pStyle w:val="Normal"/>
        <w:rPr/>
      </w:pPr>
      <w:r>
        <w:rPr/>
        <w:t>II. ŹRÓDŁA FINAN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p. badania, granty, dydaktyka)</w:t>
      </w:r>
      <w:r>
        <w:rPr>
          <w:sz w:val="20"/>
          <w:szCs w:val="20"/>
        </w:rPr>
        <w:tab/>
        <w:tab/>
      </w:r>
      <w:r>
        <w:rPr/>
        <w:t>ZLEC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Dziekan/kierownik studiów doktorancki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WIERDZENIE POBY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twierdza podmiot docelow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     zwrot wydatków do wysokości limitów określonych w przepisach dotyczących  </w:t>
        <w:br/>
        <w:t xml:space="preserve">       krajowych i zagranicznych podróży służbowych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 określa zlecają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Uwaga – rozliczenia refundowanych  kosztów dokonuje się na druku „delegacji” </w:t>
        <w:br/>
        <w:t xml:space="preserve">              (na odwrocie wpisać imię i nazwisko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360"/>
        <w:ind w:left="142" w:hanging="142"/>
        <w:rPr>
          <w:sz w:val="18"/>
        </w:rPr>
      </w:pPr>
      <w:r>
        <w:rPr>
          <w:sz w:val="18"/>
        </w:rPr>
        <w:t>RACHUNEK KOSZTÓW PODRÓŻY</w:t>
      </w:r>
    </w:p>
    <w:p>
      <w:pPr>
        <w:pStyle w:val="Akapitzlist"/>
        <w:spacing w:lineRule="auto" w:line="360"/>
        <w:ind w:left="142" w:hanging="142"/>
        <w:rPr/>
      </w:pPr>
      <w:r>
        <w:rPr>
          <w:sz w:val="18"/>
        </w:rPr>
        <w:t>Imię i Nazwisko:………………………………………………………………………………………….</w:t>
      </w:r>
    </w:p>
    <w:p>
      <w:pPr>
        <w:pStyle w:val="Normal"/>
        <w:ind w:left="-426" w:firstLine="42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635</wp:posOffset>
                </wp:positionV>
                <wp:extent cx="4904105" cy="542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542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427"/>
                              <w:gridCol w:w="175"/>
                              <w:gridCol w:w="534"/>
                              <w:gridCol w:w="817"/>
                              <w:gridCol w:w="175"/>
                              <w:gridCol w:w="578"/>
                              <w:gridCol w:w="381"/>
                              <w:gridCol w:w="600"/>
                              <w:gridCol w:w="459"/>
                              <w:gridCol w:w="358"/>
                              <w:gridCol w:w="884"/>
                              <w:gridCol w:w="709"/>
                              <w:gridCol w:w="851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0" w:leader="none"/>
                                      <w:tab w:val="right" w:pos="22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>WYJAZ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>PRZYJAZD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Środ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lokomocj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Koszty przyjaz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481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R-k sprawdzono pod względ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merytoryczn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....................                      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data                                      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Dojazdy udokumentowa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Razem przejazdy, dojazd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Diet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Noclegi wg rachunkó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Noclegi – ryczał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Inne wydatki wg załącznikó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Słow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złotych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Załączam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lang w:eastAsia="en-US"/>
                                    </w:rPr>
                                    <w:t>Pobrano zaliczk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dowodów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lang w:eastAsia="en-US"/>
                                    </w:rPr>
                                    <w:t>Do wypłaty-zwrot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290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Zatwierdzono na z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Data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48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3421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Główny Księg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Kanclerz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Niniejszy rachunek przedkładam i oświadczam, że organizato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 xml:space="preserve">Zapewnił/nie zapewnił * wyżywieni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Jeżeli zostało zapewnione wyżywienie (wskazać kiedy i jakie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 xml:space="preserve">- śniadanie………………………………………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- obiad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- kolacja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175" w:hanging="142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Zapewnił/ nie zapewnił * nocleg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175" w:hanging="142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Nocleg ze śniadaniem/bez śniadania 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175" w:hanging="142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Korzystałem/ nie korzystałem * codziennie z komunikacji miejski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142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(* - niewłaściwe skreśli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>.........................                                     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lang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2"/>
                                      <w:szCs w:val="20"/>
                                      <w:lang w:eastAsia="en-US"/>
                                    </w:rPr>
                                    <w:t>data                                                                                       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427.1pt;mso-wrap-distance-left:7.05pt;mso-wrap-distance-right:7.05pt;mso-wrap-distance-top:0pt;mso-wrap-distance-bottom:0pt;margin-top:0.05pt;mso-position-vertical-relative:text;margin-left:4.1pt;mso-position-horizontal-relative:text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427"/>
                        <w:gridCol w:w="175"/>
                        <w:gridCol w:w="534"/>
                        <w:gridCol w:w="817"/>
                        <w:gridCol w:w="175"/>
                        <w:gridCol w:w="578"/>
                        <w:gridCol w:w="381"/>
                        <w:gridCol w:w="600"/>
                        <w:gridCol w:w="459"/>
                        <w:gridCol w:w="358"/>
                        <w:gridCol w:w="884"/>
                        <w:gridCol w:w="709"/>
                        <w:gridCol w:w="851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272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30" w:leader="none"/>
                                <w:tab w:val="right" w:pos="2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>WYJAZD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>PRZYJAZD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lokomocji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Koszty przyjazdu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gr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481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R-k sprawdzono pod względ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merytoryczny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....................                      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data                                      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Dojazdy udokumentowa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Razem przejazdy, dojazd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Diet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Noclegi wg rachunkó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Noclegi – ryczał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Inne wydatki wg załącznikó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Słowni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złotych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Załączam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  <w:lang w:eastAsia="en-US"/>
                              </w:rPr>
                              <w:t>Pobrano zaliczk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37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dowodów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  <w:lang w:eastAsia="en-US"/>
                              </w:rPr>
                              <w:t>Do wypłaty-zwrot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290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Zatwierdzono na z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Data 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4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421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Główny Księgow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Kancler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Niniejszy rachunek przedkładam i oświadczam, że organizat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 xml:space="preserve">Zapewnił/nie zapewnił * wyżywienia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Jeżeli zostało zapewnione wyżywienie (wskazać kiedy i jakie)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 xml:space="preserve">- śniadanie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- obiad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- kolacja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75" w:hanging="142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Zapewnił/ nie zapewnił * nocleg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75" w:hanging="142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Nocleg ze śniadaniem/bez śniadania 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75" w:hanging="142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Korzystałem/ nie korzystałem * codziennie z komunikacji miejski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142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(* - niewłaściwe skreślić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>.........................                                     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12"/>
                                <w:szCs w:val="20"/>
                                <w:lang w:eastAsia="en-US"/>
                              </w:rPr>
                              <w:t>data                                                                                       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/>
        <w:ind w:left="142" w:hanging="142"/>
        <w:rPr>
          <w:sz w:val="18"/>
        </w:rPr>
      </w:pPr>
      <w:r>
        <w:rPr>
          <w:sz w:val="18"/>
        </w:rPr>
      </w:r>
    </w:p>
    <w:p>
      <w:pPr>
        <w:pStyle w:val="Akapitzlist"/>
        <w:spacing w:lineRule="auto" w:line="360"/>
        <w:ind w:left="142" w:hanging="142"/>
        <w:rPr>
          <w:sz w:val="18"/>
        </w:rPr>
      </w:pPr>
      <w:r>
        <w:rPr>
          <w:sz w:val="18"/>
        </w:rPr>
        <w:t>RACHUNEK KOSZTÓW PODRÓŻY</w:t>
      </w:r>
    </w:p>
    <w:p>
      <w:pPr>
        <w:pStyle w:val="Akapitzlist"/>
        <w:spacing w:lineRule="auto" w:line="360"/>
        <w:ind w:left="142" w:hanging="142"/>
        <w:rPr>
          <w:sz w:val="18"/>
        </w:rPr>
      </w:pPr>
      <w:r>
        <w:rPr>
          <w:sz w:val="18"/>
        </w:rPr>
        <w:t>Imię i Nazwisko:……………………………………………………………………………………………</w:t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35</wp:posOffset>
                </wp:positionV>
                <wp:extent cx="4904105" cy="542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427"/>
                              <w:gridCol w:w="175"/>
                              <w:gridCol w:w="534"/>
                              <w:gridCol w:w="817"/>
                              <w:gridCol w:w="175"/>
                              <w:gridCol w:w="578"/>
                              <w:gridCol w:w="381"/>
                              <w:gridCol w:w="600"/>
                              <w:gridCol w:w="459"/>
                              <w:gridCol w:w="358"/>
                              <w:gridCol w:w="884"/>
                              <w:gridCol w:w="709"/>
                              <w:gridCol w:w="851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0" w:leader="none"/>
                                      <w:tab w:val="right" w:pos="226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>WYJAZ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>PRZYJAZD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Środ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lokomocj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Koszty przyjaz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481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R-k sprawdzono pod względ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merytoryczn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....................                      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data                                      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Dojazdy udokumentowa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Razem przejazdy, dojazd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Diet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Noclegi wg rachunkó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Noclegi – ryczał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Inne wydatki wg załącznikó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Słow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złotych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Załączam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lang w:eastAsia="en-US"/>
                                    </w:rPr>
                                    <w:t>Pobrano zaliczk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dowodów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lang w:eastAsia="en-US"/>
                                    </w:rPr>
                                    <w:t>Do wypłaty-zwrot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290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Zatwierdzono na z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Data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48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3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Główny Księg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Kanclerz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Niniejszy rachunek przedkładam i oświadczam, że organizato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 xml:space="preserve">Zapewnił/nie zapewnił * wyżywieni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Jeżeli zostało zapewnione wyżywienie (wskazać kiedy i jakie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 xml:space="preserve">- śniadanie………………………………………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- obiad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- kolacja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175" w:hanging="142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Zapewnił/ nie zapewnił * nocleg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175" w:hanging="142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Nocleg ze śniadaniem/bez śniadania 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175" w:hanging="142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Korzystałem/ nie korzystałem * codziennie z komunikacji miejski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142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(* - niewłaściwe skreśli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>.........................                                     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lang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2"/>
                                      <w:szCs w:val="20"/>
                                      <w:lang w:eastAsia="en-US"/>
                                    </w:rPr>
                                    <w:t>data                                                                                       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427.35pt;mso-wrap-distance-left:7.05pt;mso-wrap-distance-right:7.05pt;mso-wrap-distance-top:0pt;mso-wrap-distance-bottom:0pt;margin-top:0.05pt;mso-position-vertical-relative:text;margin-left:4.1pt;mso-position-horizontal-relative:text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427"/>
                        <w:gridCol w:w="175"/>
                        <w:gridCol w:w="534"/>
                        <w:gridCol w:w="817"/>
                        <w:gridCol w:w="175"/>
                        <w:gridCol w:w="578"/>
                        <w:gridCol w:w="381"/>
                        <w:gridCol w:w="600"/>
                        <w:gridCol w:w="459"/>
                        <w:gridCol w:w="358"/>
                        <w:gridCol w:w="884"/>
                        <w:gridCol w:w="709"/>
                        <w:gridCol w:w="851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272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30" w:leader="none"/>
                                <w:tab w:val="right" w:pos="2260" w:leader="none"/>
                              </w:tabs>
                              <w:jc w:val="center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>WYJAZD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>PRZYJAZD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lokomocji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Koszty przyjazdu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gr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481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R-k sprawdzono pod względ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merytoryczny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....................                      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data                                      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Dojazdy udokumentowa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Razem przejazdy, dojazd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Diet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Noclegi wg rachunkó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Noclegi – ryczał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Inne wydatki wg załącznikó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Słowni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złotych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Załączam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  <w:lang w:eastAsia="en-US"/>
                              </w:rPr>
                              <w:t>Pobrano zaliczk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37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dowodów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  <w:lang w:eastAsia="en-US"/>
                              </w:rPr>
                              <w:t>Do wypłaty-zwrot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290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Zatwierdzono na z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Data 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4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42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Główny Księgow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Kancler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Niniejszy rachunek przedkładam i oświadczam, że organizat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 xml:space="preserve">Zapewnił/nie zapewnił * wyżywienia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Jeżeli zostało zapewnione wyżywienie (wskazać kiedy i jakie)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 xml:space="preserve">- śniadanie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- obiad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- kolacja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75" w:hanging="142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Zapewnił/ nie zapewnił * nocleg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75" w:hanging="142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Nocleg ze śniadaniem/bez śniadania 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75" w:hanging="142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Korzystałem/ nie korzystałem * codziennie z komunikacji miejski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142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(* - niewłaściwe skreślić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>.........................                                     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12"/>
                                <w:szCs w:val="20"/>
                                <w:lang w:eastAsia="en-US"/>
                              </w:rPr>
                              <w:t>data                                                                                       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3:00Z</dcterms:created>
  <dc:creator>Pracownia komputerowa</dc:creator>
  <dc:description/>
  <cp:keywords/>
  <dc:language>en-US</dc:language>
  <cp:lastModifiedBy>Barbara Serej</cp:lastModifiedBy>
  <cp:lastPrinted>2016-01-14T13:13:00Z</cp:lastPrinted>
  <dcterms:modified xsi:type="dcterms:W3CDTF">2020-10-27T10:34:00Z</dcterms:modified>
  <cp:revision>3</cp:revision>
  <dc:subject/>
  <dc:title>WNIOSEK</dc:title>
</cp:coreProperties>
</file>